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Общая информация об управляющей организации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4"/>
        <w:gridCol w:w="10937"/>
      </w:tblGrid>
      <w:tr>
        <w:trPr>
          <w:trHeight w:val="1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рменное наименование юридического лица (п. 8 Постановления Правительства РФ № 731 от 23.09.2010 г.) 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оуправл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руководителе управляющей организации (индивидуальном предпринимателе).</w:t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видетельстве, о государственной регистрации юридического л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933000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органа выдавшего свидетельство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нспекция Федеральной налоговой службы России № 3 по Перм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 управляющей организ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17120, г. Верещагино Пермского края, ул. Северная, 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фактического месторасположения органов управления управляющей организации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17120, г. Верещагино Пермского края, ул. Строителей,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1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254) 3-63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254) 3-62-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ая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254) 3-00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ый сайт в сети интернет (при наличии)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domoup.narod2.ru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erdomouprav@yandex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 управляющей организац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1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 работ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-17.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-17.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1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-17.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-17.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-17.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1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 приема гражд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 аварийной службы: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.00-2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.00-2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.00-2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.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.00-2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.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.00-2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.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.00-2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.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ие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.00-24.00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членстве управляющей организации в саморегулируемой организации (СРО) – данный пункт Ассоциация заполняет самостоя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РО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статуса СРО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государственном реестре СРО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РО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РО в сети Интернет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08:00Z</dcterms:created>
  <dc:creator>настя</dc:creator>
  <dc:description/>
  <dc:language>en-US</dc:language>
  <cp:lastModifiedBy>Владислав</cp:lastModifiedBy>
  <dcterms:modified xsi:type="dcterms:W3CDTF">2012-04-13T07:09:00Z</dcterms:modified>
  <cp:revision>3</cp:revision>
  <dc:subject/>
  <dc:title>Общая информация об управляющей организации</dc:title>
</cp:coreProperties>
</file>