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льцы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законом от 04.06.2011г. №123-ФЗ внесены изменения в Жилищный кодекс Российской Федерации и отдельные законодательные акты Российской Федерации, вступающие в силу с 18.06.2011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Согласно данному Федеральному закону (ст.161) собственники помещений в многоквартирном доме с более чем четыре квартиры, в течении календарного года на своем общем собрании обязаны избрать Совет многоквартирного дома из числа собственников помещений в данном доме:</w:t>
        <w:br/>
        <w:t xml:space="preserve"> регистрация Совета многоквартир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ма в органах местного самоуправления или иных органах не осуществляется;</w:t>
        <w:br/>
        <w:t>- Совет многоквартирного дома не может быть избран применительно к нескольким многоквартирным домам;</w:t>
        <w:br/>
        <w:t xml:space="preserve"> количество членов Совета многоквартирного дом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;</w:t>
        <w:br/>
        <w:t>- 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</w:t>
      </w:r>
    </w:p>
    <w:p>
      <w:pPr>
        <w:pStyle w:val="Style15"/>
        <w:jc w:val="center"/>
        <w:rPr/>
      </w:pPr>
      <w:r>
        <w:rPr>
          <w:sz w:val="28"/>
          <w:szCs w:val="28"/>
        </w:rPr>
        <w:t>2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:</w:t>
        <w:br/>
        <w:t>- Председатель совета многоквартирного дома осуществляет руководство текущей деятельностью Совета многоквартирного дома;</w:t>
        <w:br/>
        <w:t>- на основании доверенности, выданной собственниками помещений в многоквартирном доме, Председатель совета многоквартирного дома: заключает договор управления многоквартирным домом, осуществляет контроль за выполнением работ по содержанию и ремонту общего имущества в данном доме, выступает в суде в качестве представителя собственников помещений по делам, связанным с управлением домом и предоставлением коммунальных услуг;</w:t>
        <w:br/>
        <w:t>- Председатель совета многоквартирного дома подотчетен общему собранию собственников помещений в многоквартирном до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Если в течении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, орган местного самоуправления в трехмесячный срок созывает общее собрание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многоквартирного дома, или о создании в данном доме товарищества собственников жилья.</w:t>
      </w:r>
    </w:p>
    <w:p>
      <w:pPr>
        <w:pStyle w:val="Style15"/>
        <w:spacing w:before="280" w:after="280"/>
        <w:jc w:val="center"/>
        <w:rPr/>
      </w:pPr>
      <w:r>
        <w:rPr>
          <w:sz w:val="28"/>
          <w:szCs w:val="28"/>
        </w:rPr>
        <w:t xml:space="preserve">С вопросами и предложениями можно обращаться в УК ООО « </w:t>
      </w:r>
      <w:r>
        <w:rPr>
          <w:b/>
          <w:sz w:val="28"/>
          <w:szCs w:val="28"/>
        </w:rPr>
        <w:t>Домоуправление</w:t>
      </w:r>
      <w:r>
        <w:rPr>
          <w:sz w:val="28"/>
          <w:szCs w:val="28"/>
        </w:rPr>
        <w:t xml:space="preserve">» по адресу </w:t>
      </w:r>
      <w:r>
        <w:rPr>
          <w:b/>
          <w:sz w:val="28"/>
          <w:szCs w:val="28"/>
        </w:rPr>
        <w:t>г. Верещагино ул. Северная,2а</w:t>
      </w:r>
      <w:r>
        <w:rPr>
          <w:sz w:val="28"/>
          <w:szCs w:val="28"/>
        </w:rPr>
        <w:t xml:space="preserve"> или по т. </w:t>
      </w:r>
      <w:r>
        <w:rPr>
          <w:b/>
          <w:sz w:val="28"/>
          <w:szCs w:val="28"/>
        </w:rPr>
        <w:t>3-63-00, 3-62-7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2:00Z</dcterms:created>
  <dc:creator>Admin</dc:creator>
  <dc:description/>
  <cp:keywords/>
  <dc:language>en-US</dc:language>
  <cp:lastModifiedBy>Admin</cp:lastModifiedBy>
  <dcterms:modified xsi:type="dcterms:W3CDTF">2011-08-04T06:03:00Z</dcterms:modified>
  <cp:revision>1</cp:revision>
  <dc:subject/>
  <dc:title>Уважаемые Жильцы</dc:title>
</cp:coreProperties>
</file>