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 о компании</w:t>
      </w:r>
    </w:p>
    <w:tbl>
      <w:tblPr>
        <w:tblW w:w="15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2"/>
        <w:gridCol w:w="788"/>
        <w:gridCol w:w="1632"/>
        <w:gridCol w:w="1760"/>
        <w:gridCol w:w="150"/>
        <w:gridCol w:w="3480"/>
        <w:gridCol w:w="3190"/>
        <w:gridCol w:w="2540"/>
        <w:gridCol w:w="150"/>
        <w:gridCol w:w="32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.</w:t>
            </w:r>
          </w:p>
        </w:tc>
      </w:tr>
      <w:tr>
        <w:trPr>
          <w:trHeight w:val="451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, принятые для устранения нарушений, повлекших за собой  прим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санкц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 обязательств по договорам управления в отношении каждого многоквартирного дома (2012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снижения платы за нарушения качества содержания и ремонта общего имущества в МКД за последний календар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есоответствия  качества оказанных услуг государственным и иным стандартам  (при наличии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OLE_LINK1"/>
            <w:bookmarkStart w:id="1" w:name="OLE_LINK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  <w:bookmarkEnd w:id="0"/>
            <w:bookmarkEnd w:id="1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Рябины Верещагинского городского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а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а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ул. 50 лет Октябр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8:00Z</dcterms:created>
  <dc:creator>настя</dc:creator>
  <dc:description/>
  <dc:language>en-US</dc:language>
  <cp:lastModifiedBy>Admin</cp:lastModifiedBy>
  <dcterms:modified xsi:type="dcterms:W3CDTF">2011-12-29T10:09:00Z</dcterms:modified>
  <cp:revision>6</cp:revision>
  <dc:subject/>
  <dc:title>Дополнительные сведения о компании</dc:title>
</cp:coreProperties>
</file>