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ногоквартирных домов, находящихся в управлении ООО «Домоуправление»</w:t>
      </w:r>
    </w:p>
    <w:tbl>
      <w:tblPr>
        <w:tblW w:w="15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300"/>
        <w:gridCol w:w="956"/>
        <w:gridCol w:w="1000"/>
        <w:gridCol w:w="879"/>
        <w:gridCol w:w="526"/>
        <w:gridCol w:w="474"/>
        <w:gridCol w:w="878"/>
        <w:gridCol w:w="262"/>
        <w:gridCol w:w="1257"/>
        <w:gridCol w:w="2567"/>
        <w:gridCol w:w="3569"/>
        <w:gridCol w:w="60"/>
        <w:gridCol w:w="2"/>
        <w:gridCol w:w="10"/>
      </w:tblGrid>
      <w:tr>
        <w:trPr/>
        <w:tc>
          <w:tcPr>
            <w:tcW w:w="15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пп. «д» п. 8 Постановления Правительства РФ № 731 от 23.09.2010 г.)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2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говора управлен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ключения договора</w:t>
            </w:r>
          </w:p>
          <w:p>
            <w:pPr>
              <w:pStyle w:val="Normal"/>
              <w:spacing w:lineRule="auto" w:line="240" w:before="0" w:after="0"/>
              <w:ind w:left="5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рещагин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bookmarkStart w:id="0" w:name="OLE_LINK2"/>
            <w:bookmarkStart w:id="1" w:name="OLE_LINK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Мира</w:t>
            </w:r>
            <w:bookmarkEnd w:id="0"/>
            <w:bookmarkEnd w:id="1"/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0,1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.11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рещагин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3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11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рещагин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везды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11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рещагин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ободы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,2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11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рещагин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1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11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рещагин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ободы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8,8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11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рещагин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вободы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9,94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11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рещагин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ободы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,18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11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рещагин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7,4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11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рещагин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,6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11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рещагин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ков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9,3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11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рещагин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рунз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,8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11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рещагин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ков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4,5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11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рещагин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,7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11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рещагин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Юж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11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рещагин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,1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11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щагино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50 лет Октябр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9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11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8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рещагиноб/н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ул. К. Маркса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а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,1</w:t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12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рещагино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ул. К. Маркса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а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4</w:t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13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рещагино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ул. К. Маркса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а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8</w:t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12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рещагино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ул. К. Маркса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2</w:t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12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рещагино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ул. К. Маркса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0,8</w:t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12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многоквартирных домов, в отношении которых договоры управления были расторгнуты в предыдущем календарном году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пп. «е» п. 8 Постановления Правительства РФ № 731 от 23.09.2010 г.)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говора управлени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заклю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а </w:t>
            </w:r>
          </w:p>
          <w:p>
            <w:pPr>
              <w:pStyle w:val="Normal"/>
              <w:spacing w:lineRule="auto" w:line="240" w:before="0" w:after="0"/>
              <w:ind w:left="5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асторжения договора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расторжения договора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43:00Z</dcterms:created>
  <dc:creator>настя</dc:creator>
  <dc:description/>
  <dc:language>en-US</dc:language>
  <cp:lastModifiedBy>Admin</cp:lastModifiedBy>
  <cp:lastPrinted>2011-05-31T10:27:00Z</cp:lastPrinted>
  <dcterms:modified xsi:type="dcterms:W3CDTF">2011-12-29T11:20:00Z</dcterms:modified>
  <cp:revision>7</cp:revision>
  <dc:subject/>
  <dc:title>Перечень многоквартирных домов, находящихся в управлении ООО «Служба заказчика»</dc:title>
</cp:coreProperties>
</file>